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учреждения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ортивная школа«Ока»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Ступино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инину Д.В.</w:t>
      </w:r>
    </w:p>
    <w:p>
      <w:pPr>
        <w:pStyle w:val="Normal"/>
        <w:ind w:left="5103" w:hanging="1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на обучение по дополнительной образовательной программе спортивной подготовки по виду спорта _______________________________МБУДО СШ «Ока» (далее – спортивная школ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 ребенка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ожительства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видетельства о рождении (паспорта) серия номер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и когда выдан документ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ется в школе _______________________________________________________ класс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ребенка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___ эл.почта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___ эл.почта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___ эл. почта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контактного лица и резервный телефон (если телефон родителей недоступен) 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Подписывая настоящее заявление, я </w:t>
      </w:r>
      <w:r>
        <w:rPr>
          <w:rFonts w:cs="Times New Roman" w:ascii="Times New Roman" w:hAnsi="Times New Roman"/>
        </w:rPr>
        <w:t>даю согласие, которое действует до прекращения обучения моего ребенка в спортивной шко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на использование и обработку моих персональных данных, а также персональных данных моего ребенка, содержащихся в настоящем заявлении и иных представленных мною документах. Согласие действует до его отзыва мною. Отзыв настоящего согласия, в случаях предусмотренных Федеральным Законом от 27.07.2006 №152-ФЗ </w:t>
      </w:r>
      <w:r>
        <w:rPr>
          <w:rFonts w:cs="Times New Roman" w:ascii="Times New Roman" w:hAnsi="Times New Roman"/>
          <w:spacing w:val="-4"/>
        </w:rPr>
        <w:t xml:space="preserve">«О </w:t>
      </w:r>
      <w:r>
        <w:rPr>
          <w:rFonts w:cs="Times New Roman" w:ascii="Times New Roman" w:hAnsi="Times New Roman"/>
        </w:rPr>
        <w:t>персональных данных», осуществляется на основании моего заявления, поданного в спортивную школ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 осуществление в отношении моего ребенка процедуры индивидуального отбора, участие моего ребенка в учебно-тренировочных занятиях,согласно утвержденного спортивной школой расписания, в т.ч. на занятия моего ребенка в вечернее время (при необходимости); участие в спортивных соревнованиях и массовых мероприятиях; участие ребенка в тестовых мероприятиях ВФСК Г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азмещение в средствах массовой информации или сети интернет фотоизображения, аудио или видеозаписи моего ребенка, полученных в связи его с участием в спортивных и массовых мероприятиях спортивной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 обязуюсь, что мой ребенок будет следовать всем требованиям организаторов учебно-тренировочных занятий, спортивных и массовых мероприятий, связанных с вопросами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 предупрежден(а) и принимаю на себя ответственность за возможные травмы, полученные моим ребенком на спортивных соревнованиях. При получении травмы или несчастном случае, прошу сообщить об этом лицам, чьи данные указаны в этом зая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Я самостоятельно несу ответственность (без возмещения компенсации) за личное имущество, оставленное или утерянное моим ребенком на месте проведения учебно-тренировочных занятий, спортивных и массов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учае необходимости, я разрешаю воспользоваться медицинской помощью, предоставленной моему ребенку организаторами учебно-тренировочных занятий, спортивных и массовых мероприятий. При необходимости ребенок обязан сообщить медицинскому работнику о возможных аллергических реакциях при использовании некоторых медицинских препаратов. Сообщаю, что в настоящее время у моего ребенка имеются непереносимости, аллергии и т.п. на следующие виды медицинских препаратов _______________________________________________ ___________________________________________________________________________________ 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Я предупрежден(а) о том, что выезды моего ребенка на спортивные и другие мероприятия могут осуществляться на транспорте спортивной школы, на транспорте, взятом в аренду, и на личных транспортных средствах, предоставленных родителями (законными представителями), и даю на это свое согласие под свою ответ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Я обязуюсь пройти все необходимые процедуры в информационных системах ЕИС Навигатор (подача заявки на обучение), АИС Мой спорт (авторизация и верифик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спортивной школы, дополнительной образовательной программой спортивной подготовки, правилами приема в спортивную школу, правами и обязанностями обучающегося и законного представителя обучающегося, правилами внутреннего распорядка ознакомлен(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 с тем, что непредоставление необходимых документов для зачисления, непрохождение всех необходимых процедур в информационных системах, даёт право СШ «Ока» на отказ на зачисление в СШ «О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ления прилаг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а, удостоверяющего личность поступающего, или копию свидетельства о рождениипоступаю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е заключение о допуске поступающего к прохождению спортивной подготовки по выбранному виду 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НИЛС поступаю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НИЛС родителя (законного представителя) поступаю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на обработку персональных данных в информационных системах на поступаю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на обработку персональных данных в информационных системах на законного представителя;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отографию поступающего размером 3х4. 3шт.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правка о принадлежности ребенка к образовательному учреждению.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копия ОМ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______________        /_______________________________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                 (подпись)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ведения и подпись родителей подтверждаю: _________________________ /______________________/</w:t>
      </w:r>
    </w:p>
    <w:p>
      <w:pPr>
        <w:pStyle w:val="Normal"/>
        <w:tabs>
          <w:tab w:val="clear" w:pos="708"/>
          <w:tab w:val="center" w:pos="5796" w:leader="none"/>
          <w:tab w:val="center" w:pos="8144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2"/>
          <w:lang w:eastAsia="ru-RU"/>
        </w:rPr>
        <w:tab/>
        <w:t>(подпись тренера-преподавателя)</w:t>
        <w:tab/>
        <w:t xml:space="preserve">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явление проверено и принято ответственным лицом СШ «Ока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______________        /_______________________________/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           (подпись)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асшифровка подписи)</w:t>
      </w:r>
    </w:p>
    <w:sectPr>
      <w:footerReference w:type="default" r:id="rId2"/>
      <w:type w:val="nextPage"/>
      <w:pgSz w:w="11906" w:h="16838"/>
      <w:pgMar w:left="1134" w:right="567" w:gutter="0" w:header="0" w:top="426" w:footer="373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43065899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bf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5f2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5f2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020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a3cb3"/>
    <w:pPr>
      <w:widowControl w:val="fals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7a3cb3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5f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25f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20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08</Words>
  <Characters>5749</Characters>
  <CharactersWithSpaces>67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0:00Z</dcterms:created>
  <dc:creator>Владимир Россихин</dc:creator>
  <dc:description/>
  <dc:language>en-US</dc:language>
  <cp:lastModifiedBy>Владелец</cp:lastModifiedBy>
  <cp:lastPrinted>2024-05-22T13:45:00Z</cp:lastPrinted>
  <dcterms:modified xsi:type="dcterms:W3CDTF">2025-07-3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